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МБОУ ДОД «Детская школа искусств г. Буинска РТ» разработала учебные планы образовательных программ дополнительного образования детей по видам искусств на основе примерных учебных планов, разработанных Научно-методическим центром по художественному образованию Министерства культуры Российской Федерации от 2001г. и 2003г., Устава МБОУ ДОД «Детская школа искусств г. Буинска РТ», Закона РФ «Об образовании» и Типового положения об образовательном учреждении дополнительного образования детей. </w:t>
      </w:r>
    </w:p>
    <w:p>
      <w:pPr>
        <w:pStyle w:val="Normal"/>
        <w:ind w:firstLine="708"/>
        <w:jc w:val="both"/>
        <w:rPr/>
      </w:pPr>
      <w:r>
        <w:rPr/>
        <w:t>Данные учебные планы решают следующие цели и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условий для выполнения одной из важнейших задач художест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условий для сохранения и совершенствования традиций отечественного художествен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обеспечения индивидуального подхода к каждому учащемуся в рамках образовательного процесса, что позволит более точно определить перспективы развития каждого ребенка и тем самым дает возможность большему количеству детей включиться в процесс художественно-эстетическ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jc w:val="both"/>
        <w:rPr/>
      </w:pPr>
      <w:r>
        <w:rPr/>
        <w:t>формирование общей культуры личности обучающегося  на основе обязательного минимума содержания образовательных программ, их адаптации к жизни в обществе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Учебные планы образовательных программ разделяются по срокам обучения на одногодичные, 4 летние, 5 летние и 7 летние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/>
        <w:t>Одногодичный план разработан для детей младшего школьного возраста. Этот план ставит своей задачей подготовительного обучения детей в детской школе искусств - выявление способностей и возможностей ребенка, обогащения его духовного мира, а так же решение задач овладения навыками учебной деятельности. Занятия с детьми младшего возраста носят комплексный характер, включают формирование общих предметных знаний, умений и навыков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1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П «Подготовка детей к обучению в детской школе искусств». Срок обучения один год. Этот план составлен для детей, поступающих в детскую школу искусств в возрасте 6-8 лет. Дети посещают школу не более 3-х раз в неделю. Количество занятий в день не более 3-х уроков. Основными уроками в обучении  детей младшего школьного возраста являются комплексные, использующие различные виды учебной деятельности в игровой форме. Недельная нагрузка - 6 часов в неделю. Группы комплектуются по возрасту учащихся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2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П «Инструментальные виды музыкального искусства и сольное пение» для учащихся, поступающих в школу в 7-9 лет. Срок обучения 5 лет. Недельная нагрузка в 1-3-м классах -7 часов, а в 4-5 -9 часов в неделю. Итоговая аттестация проходит в 5-м классе по предметам «музыкальный инструмент (сольное пение)» и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3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П «Инструментальные виды музыкального искусства и сольное пение» для учащихся, поступивших после 9 лет. Срок обучения 5 лет. Недельная нагрузка в 1-3-м классах -7 часов, а в 4-5 -9 часов в неделю. Итоговая аттестация проходит в 5-м классе по предметам «музыкальный инструмент (сольное пение)» и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4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Музыкальное исполнительство, сольное пение» для учащихся, поступивших возрасте с 6-7 лет. Срок обучения- 7 лет. Недельная нагрузка в 1-2 классах -6,5 часов в неделю, в 3-4 классах- 7 часов в неделю, в 5 классе-9 часов в неделю и в 6-7 классах по 10,5 часов в неделю. Итоговая аттестация проходит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по предметам «Музыкальный инструмент» и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5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Хоровое пение» для учащихся, поступивших возрасте с 6-7 лет. Срок обучения- 7 лет. Недельная нагрузка в 1-5 классах – по 8,5 часов в неделю, в 6 классе- 10,5 часов в неделю и в 7 классе -11,5 часов в неделю. Итоговая аттестация проходит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по предметам «Музыкальный инструмент» и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6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Хоровое пение» для учащихся, поступивших в возрасте после 9 лет. Срок обучения 5 лет. Недельная нагрузка в 1-3-м классах 8,5 часов в неделю, а в 4-5 классе - по 9 часов в неделю. Итоговая аттестация проходит в </w:t>
      </w:r>
      <w:r>
        <w:rPr>
          <w:lang w:val="en-US"/>
        </w:rPr>
        <w:t>V</w:t>
      </w:r>
      <w:r>
        <w:rPr/>
        <w:t xml:space="preserve"> классе по предметам «Музыкальный инструмент» и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7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Фольклорное искусство» для учащихся поступивших в детскую школу искусств после 9 лет. Срок обучения 5 лет. Недельная нагрузка в 1 классе- 9 часов в неделю, а в 2-5 классах - по 11 часов в неделю. Итоговая аттестация проходит в </w:t>
      </w:r>
      <w:r>
        <w:rPr>
          <w:lang w:val="en-US"/>
        </w:rPr>
        <w:t>V</w:t>
      </w:r>
      <w:r>
        <w:rPr/>
        <w:t xml:space="preserve"> классе по предметам «Музыкальный инструмент», «Сольфеджио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8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Хореографическое искусство» для учащихся поступивших в детскую школу искусств после 9 лет. Срок обучения 5 лет. Недельная нагрузка в 1 классе- 10 часов в неделю, а в 2-5 классах - по 11,5 часов в неделю. Итоговая аттестация проходит в </w:t>
      </w:r>
      <w:r>
        <w:rPr>
          <w:lang w:val="en-US"/>
        </w:rPr>
        <w:t>V</w:t>
      </w:r>
      <w:r>
        <w:rPr/>
        <w:t xml:space="preserve"> классе по предметам «Классический танец», «Народно-сценический танец» и «Историко-бытовой и современный бальный танец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9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Хореографическое искусство» для учащихся поступивших в детскую школу искусств в возрасте 7-9 лет. Срок обучения 7 лет. Недельная нагрузка в классах 7 - 10,5 часов в неделю, а в 5-7 классах по 11,5 часов в неделю. Итоговая аттестация проходит в </w:t>
      </w:r>
      <w:r>
        <w:rPr>
          <w:lang w:val="en-US"/>
        </w:rPr>
        <w:t>VII</w:t>
      </w:r>
      <w:r>
        <w:rPr/>
        <w:t xml:space="preserve"> классе по предметам «Классический танец», «Народно-сценический танец» и «Историко-бытовой и современный бальный танец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 10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Изобразительное искусство» для учащихся, поступающих в детскую школу искусств в возрасте 10 лет и после 10 лет. Срок обучения 4 года. Недельная нагрузка по 13 часов в неделю в каждом классе. Итоговая аттестация проходит в </w:t>
      </w:r>
      <w:r>
        <w:rPr>
          <w:lang w:val="en-US"/>
        </w:rPr>
        <w:t>IV</w:t>
      </w:r>
      <w:r>
        <w:rPr/>
        <w:t xml:space="preserve"> классе по следующим предметам «Рисунок», «Живопись», «Композиция станковая», «Композиция прикладная».</w:t>
      </w:r>
    </w:p>
    <w:p>
      <w:pPr>
        <w:pStyle w:val="Normal"/>
        <w:tabs>
          <w:tab w:val="clear" w:pos="708"/>
          <w:tab w:val="left" w:pos="8460" w:leader="none"/>
        </w:tabs>
        <w:ind w:left="708" w:hanging="0"/>
        <w:jc w:val="both"/>
        <w:rPr>
          <w:b/>
          <w:b/>
        </w:rPr>
      </w:pPr>
      <w:r>
        <w:rPr>
          <w:b/>
        </w:rPr>
        <w:t>Учебный план № 11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ОП «Изобразительное искусство» для учащихся, поступающих в детскую школу искусств в возрасте с 7-9 лет. Срок обучения 7 лет. Недельная нагрузка в 1-3 классах - по 8 часов в неделю и в 4-7 классах по 13 часов в неделю каждом классе. Итоговая аттестация проходит в </w:t>
      </w:r>
      <w:r>
        <w:rPr>
          <w:lang w:val="en-US"/>
        </w:rPr>
        <w:t>VII</w:t>
      </w:r>
      <w:r>
        <w:rPr/>
        <w:t xml:space="preserve"> классе по следующим предметам: «Рисунок», «Живопись», «Композиция станковая», «Композиция прикладная» и «Скульптура»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Режим работы детской школы искусст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1. Количество обучающихся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8"/>
          <w:szCs w:val="8"/>
          <w:highlight w:val="green"/>
        </w:rPr>
      </w:pPr>
      <w:r>
        <w:rPr>
          <w:sz w:val="8"/>
          <w:szCs w:val="8"/>
          <w:highlight w:val="green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49"/>
      </w:tblGrid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одготовка детей к обучению в ДШИ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1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3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4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5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6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7 класс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Всего:                            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. Сменность: 1смена                             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2 смена-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3. Начало учебных занятий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8.10; 12.00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4. Продолжительность уроков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0,22; 0,35минуты, 1; 1,5часа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5. Расписание перемен:                       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5 минут между уроками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6. Деления на группы по предметам:    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хор-12человек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ольфеджио, муз. литература, слушание музыки - по 6 человек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вокальный ансамбль, ритмика - от 8 человек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на хореографическом и художественном отделениях -по 10 человек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7. Язык обучения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русский и татарск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Подготовка детей к обучению в детской школе искусств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(для учащихся, поступающих в детскую школу искусств в возрасте 6-8 лет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tbl>
      <w:tblPr>
        <w:tblW w:w="104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66"/>
        <w:gridCol w:w="2505"/>
        <w:gridCol w:w="2212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3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кальный ансамбль (ритми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урок</w:t>
            </w:r>
          </w:p>
        </w:tc>
      </w:tr>
      <w:tr>
        <w:trPr>
          <w:trHeight w:val="5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роков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ительность уроков 35(45) минут*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ий объем учебной нагрузки не должен превышать 6 уроков в нед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енный состав групп – в среднем 6-8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мерный перечень предметов по выбору: сценическая речь, фольклорное творчество, ритмика, музыкальный инструмент, сольное пение, художественный труд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 занятий - групповая и индивидуальная. Музыкальный инструмент и сольное пение вводится в рамках предмета по выбору как индивидуальная форма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имо преподавательских часов, указанных в учебном плане, необходимо предусмотреть концертмейстерские час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для проведения занятий вокального ансамбля, сольного пения, ритмики и подготовки концертных ном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60" w:hanging="360"/>
        <w:jc w:val="both"/>
        <w:rPr/>
      </w:pPr>
      <w:r>
        <w:rPr/>
        <w:t xml:space="preserve">По усмотрению школы искусств образовательная программа «Подготовка детей к обучению в детской школе искусств» может реализовываться в рамках платных дополнительных услуг.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*35 минут оплачивается как 1 час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 зам. директора:                                Р.И.Латы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2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«Инструментальные виды музыкального искусства и сольное пение»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/>
          <w:iCs/>
          <w:color w:val="000000"/>
          <w:spacing w:val="4"/>
        </w:rPr>
        <w:t>(для учащихся, поступивших в школу в 6-9 лет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33"/>
        <w:gridCol w:w="760"/>
        <w:gridCol w:w="760"/>
        <w:gridCol w:w="760"/>
        <w:gridCol w:w="760"/>
        <w:gridCol w:w="760"/>
        <w:gridCol w:w="1925"/>
      </w:tblGrid>
      <w:tr>
        <w:trPr>
          <w:trHeight w:val="429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Экзамены </w:t>
            </w: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3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узыкальный </w:t>
            </w:r>
            <w:r>
              <w:rPr>
                <w:color w:val="000000"/>
              </w:rPr>
              <w:t xml:space="preserve">инструмент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сольное пе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96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ицирование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lang w:val="en-US"/>
              </w:rPr>
              <w:t>0</w:t>
            </w:r>
            <w:r>
              <w:rPr>
                <w:color w:val="000000"/>
                <w:spacing w:val="-13"/>
              </w:rPr>
              <w:t>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 музы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лективное </w:t>
            </w:r>
            <w:r>
              <w:rPr>
                <w:color w:val="000000"/>
                <w:spacing w:val="-1"/>
              </w:rPr>
              <w:t>музицирование (хор, ансамбль, камерный ансамб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  <w:t>Школа искусств, в пределах имеющихся средств может расширить перечень предметов и</w:t>
      </w:r>
      <w:r>
        <w:rPr>
          <w:color w:val="000000"/>
          <w:spacing w:val="-1"/>
        </w:rPr>
        <w:t xml:space="preserve"> уве</w:t>
      </w:r>
      <w:r>
        <w:rPr>
          <w:color w:val="00000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** Выпускн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***</w:t>
      </w:r>
      <w:r>
        <w:rPr>
          <w:color w:val="000000"/>
          <w:spacing w:val="1"/>
        </w:rPr>
        <w:t xml:space="preserve">Музицирование предполагает: чтение с листа, транспонирование, подбор по слуху, игру в </w:t>
      </w:r>
      <w:r>
        <w:rPr>
          <w:color w:val="000000"/>
          <w:spacing w:val="-1"/>
        </w:rPr>
        <w:t xml:space="preserve">ансамбле, занятия аккомпанементом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>****</w:t>
      </w:r>
      <w:r>
        <w:rPr>
          <w:color w:val="000000"/>
          <w:spacing w:val="-2"/>
        </w:rPr>
        <w:t xml:space="preserve">Примерный перечень предметов по выбору: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старшими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 xml:space="preserve">-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1"/>
        </w:rPr>
        <w:t xml:space="preserve">2.Основной формой занятий по предмету «Коллективное музицирование»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классах являются занятия хоровым пением. В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классах часы, </w:t>
      </w:r>
      <w:r>
        <w:rPr>
          <w:color w:val="000000"/>
          <w:spacing w:val="3"/>
        </w:rPr>
        <w:t>отведенные на данный предмет, используются по усмотрению руково</w:t>
      </w:r>
      <w:r>
        <w:rPr>
          <w:color w:val="000000"/>
        </w:rPr>
        <w:t xml:space="preserve">дства школы на занятия хора, ансамбля (камерного ансамбля). </w:t>
      </w:r>
      <w:r>
        <w:rPr>
          <w:color w:val="000000"/>
          <w:spacing w:val="1"/>
        </w:rPr>
        <w:t xml:space="preserve">На занятия хором рекомендуется отводить не менее 2 часов </w:t>
      </w:r>
      <w:r>
        <w:rPr>
          <w:color w:val="000000"/>
        </w:rPr>
        <w:t xml:space="preserve">в неделю, а 1 час использовать на другие формы коллективного музицирования, например камерный ансамбль. Для учащихся, осваивающих образовательные программы других инструментальных видов музыкального искусства, занятия хором являются основной формой «Коллективного </w:t>
      </w:r>
      <w:r>
        <w:rPr>
          <w:color w:val="000000"/>
          <w:spacing w:val="-4"/>
        </w:rPr>
        <w:t xml:space="preserve">музицирования» в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классах. В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классах часы, отведенные на дан</w:t>
      </w:r>
      <w:r>
        <w:rPr>
          <w:color w:val="000000"/>
        </w:rPr>
        <w:t>ный предмет, используются по усмотрению руководства школы на занятия ансамблем (камерным ансамблем). Для учащихся, осваи</w:t>
      </w:r>
      <w:r>
        <w:rPr>
          <w:color w:val="000000"/>
          <w:spacing w:val="3"/>
        </w:rPr>
        <w:t>вающих образовательную программу «Сольное пение», основной фор</w:t>
      </w:r>
      <w:r>
        <w:rPr>
          <w:color w:val="000000"/>
        </w:rPr>
        <w:t>мой коллективного музицирования является вокальный ансамб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color w:val="000000"/>
        </w:rPr>
        <w:t>3. Количественный состав групп по сольфеджио, слушанию музыки, музы</w:t>
      </w:r>
      <w:r>
        <w:rPr>
          <w:color w:val="000000"/>
          <w:spacing w:val="2"/>
        </w:rPr>
        <w:t>кальной литературе - от 6 чело</w:t>
      </w:r>
      <w:r>
        <w:rPr>
          <w:color w:val="000000"/>
          <w:spacing w:val="1"/>
        </w:rPr>
        <w:t>век.</w:t>
      </w:r>
      <w:r>
        <w:rPr>
          <w:color w:val="000000"/>
        </w:rPr>
        <w:t xml:space="preserve"> Количественный со</w:t>
      </w:r>
      <w:r>
        <w:rPr>
          <w:color w:val="000000"/>
          <w:spacing w:val="5"/>
        </w:rPr>
        <w:t xml:space="preserve">став групп по хору в среднем 12 человек, по ансамблю - 8 человек, по </w:t>
      </w:r>
      <w:r>
        <w:rPr>
          <w:color w:val="000000"/>
        </w:rPr>
        <w:t>другим формам коллективного музицирования - от 2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бщее количество групп по названным дисциплинам не должно превы</w:t>
      </w:r>
      <w:r>
        <w:rPr>
          <w:color w:val="000000"/>
          <w:spacing w:val="-1"/>
        </w:rPr>
        <w:t>шать их числа в пределах установленной нор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4. Помимо занятий в хоре в соответствии с учебным планом 1 раз в месяц проводятся 2х часовые сводные занятия отдельно младшего и старшего х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color w:val="000000"/>
          <w:spacing w:val="1"/>
        </w:rPr>
        <w:t>5. Помимо преподавательских часов, указанных в учебном плане, необхо</w:t>
      </w:r>
      <w:r>
        <w:rPr>
          <w:color w:val="000000"/>
          <w:spacing w:val="-1"/>
        </w:rPr>
        <w:t>димо предусмотр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еподавательские ча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проведения сводных занятий хоров (по 2 часа в месяц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нцертмейстерские ча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</w:rPr>
        <w:t>для проведения занятий с хорами по группам в соответствии с учеб</w:t>
      </w:r>
      <w:r>
        <w:rPr>
          <w:color w:val="000000"/>
        </w:rPr>
        <w:t>ным планами для сводных репетиций хоров (по 2 часа в месяц</w:t>
      </w:r>
      <w:r>
        <w:rPr>
          <w:color w:val="000000"/>
          <w:spacing w:val="-3"/>
        </w:rPr>
        <w:t>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проведения занятий по другим формам коллективного музицирования из расчета 100% времени, отведенного на каждый конкретный коллекти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</w:rPr>
        <w:t xml:space="preserve">для проведения занятий по предметам по выбору ( сольному </w:t>
      </w:r>
      <w:r>
        <w:rPr>
          <w:color w:val="000000"/>
          <w:spacing w:val="-1"/>
        </w:rPr>
        <w:t>пению, вокальному ансамблю и др.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для проведения занятий по предмету «Сольное пение» из расчета 100% времени, отведенного на данн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ставил зам.директора:                             Р.И.Латып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3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«Инструментальные виды музыкального искусства и сольное пени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после 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tbl>
      <w:tblPr>
        <w:tblW w:w="1034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223"/>
        <w:gridCol w:w="675"/>
        <w:gridCol w:w="675"/>
        <w:gridCol w:w="675"/>
        <w:gridCol w:w="675"/>
        <w:gridCol w:w="676"/>
        <w:gridCol w:w="2113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узыкальный </w:t>
            </w:r>
            <w:r>
              <w:rPr>
                <w:color w:val="000000"/>
              </w:rPr>
              <w:t xml:space="preserve">инструмент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сольное п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ицирование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lang w:val="en-US"/>
              </w:rPr>
              <w:t>0</w:t>
            </w:r>
            <w:r>
              <w:rPr>
                <w:color w:val="000000"/>
                <w:spacing w:val="-13"/>
              </w:rPr>
              <w:t>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ние музы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оллективное </w:t>
            </w:r>
            <w:r>
              <w:rPr>
                <w:color w:val="000000"/>
                <w:spacing w:val="-1"/>
              </w:rPr>
              <w:t xml:space="preserve">музицировани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хор, ансамбль, камерный ансамб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/>
        <w:t>_________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shd w:fill="FFFFFF" w:val="clear"/>
        <w:snapToGrid w:val="false"/>
        <w:jc w:val="both"/>
        <w:rPr/>
      </w:pPr>
      <w:r>
        <w:rPr/>
        <w:t>* Школа искусств в пределах имеющихся средств может расширить перечень предметов и</w:t>
      </w:r>
      <w:r>
        <w:rPr>
          <w:color w:val="000000"/>
          <w:spacing w:val="-1"/>
        </w:rPr>
        <w:t xml:space="preserve"> уве</w:t>
      </w:r>
      <w:r>
        <w:rPr>
          <w:color w:val="00000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**Выпускн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***</w:t>
      </w:r>
      <w:r>
        <w:rPr>
          <w:color w:val="000000"/>
          <w:spacing w:val="1"/>
        </w:rPr>
        <w:t xml:space="preserve">Музицирование предполагает: чтение с листа, транспонирование, подбор по слуху, игру в </w:t>
      </w:r>
      <w:r>
        <w:rPr>
          <w:color w:val="000000"/>
          <w:spacing w:val="-1"/>
        </w:rPr>
        <w:t xml:space="preserve">ансамбле, занятия аккомпанементом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>****</w:t>
      </w:r>
      <w:r>
        <w:rPr>
          <w:color w:val="000000"/>
          <w:spacing w:val="-2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старшими –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1"/>
        </w:rPr>
        <w:t xml:space="preserve">Основной формой занятий по предмету «Коллективное музицирование»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классах являются занятия хоровым пением. В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классах часы, </w:t>
      </w:r>
      <w:r>
        <w:rPr>
          <w:color w:val="000000"/>
          <w:spacing w:val="-4"/>
        </w:rPr>
        <w:t>отведенные на дан</w:t>
      </w:r>
      <w:r>
        <w:rPr>
          <w:color w:val="000000"/>
        </w:rPr>
        <w:t xml:space="preserve">ный предмет, используются по усмотрению руководства школы на занятия хора, ансамбля (камерного ансамбля). На занятия хо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, осваивающих образовательные программы других инструментальных видов музыкального искусства, занятия хором являются основной формой «Коллективного </w:t>
      </w:r>
      <w:r>
        <w:rPr>
          <w:color w:val="000000"/>
          <w:spacing w:val="-4"/>
        </w:rPr>
        <w:t xml:space="preserve">музицирования» в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классах. В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>—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классах часы, отведенные на дан</w:t>
      </w:r>
      <w:r>
        <w:rPr>
          <w:color w:val="000000"/>
        </w:rPr>
        <w:t>ный предмет, используются по усмотрению руководства школы на занятия ансамблем (камерным ансамблем). Для учащихся, осваи</w:t>
      </w:r>
      <w:r>
        <w:rPr>
          <w:color w:val="000000"/>
          <w:spacing w:val="3"/>
        </w:rPr>
        <w:t>вающих образовательную программу «Сольное пение», основной фор</w:t>
      </w:r>
      <w:r>
        <w:rPr>
          <w:color w:val="000000"/>
        </w:rPr>
        <w:t>мой коллективного музицирования является вокальный ансамб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color w:val="000000"/>
        </w:rPr>
        <w:t>3. Количественный состав групп по сольфеджио, слушанию музыки, музы</w:t>
      </w:r>
      <w:r>
        <w:rPr>
          <w:color w:val="000000"/>
          <w:spacing w:val="2"/>
        </w:rPr>
        <w:t>кальной литературе, ритмике - от 6 чело</w:t>
      </w:r>
      <w:r>
        <w:rPr>
          <w:color w:val="000000"/>
          <w:spacing w:val="1"/>
        </w:rPr>
        <w:t xml:space="preserve">век. </w:t>
      </w:r>
      <w:r>
        <w:rPr>
          <w:color w:val="000000"/>
        </w:rPr>
        <w:t>Количественный со</w:t>
      </w:r>
      <w:r>
        <w:rPr>
          <w:color w:val="000000"/>
          <w:spacing w:val="5"/>
        </w:rPr>
        <w:t xml:space="preserve">став групп по хору в среднем 12 человек, по ансамблю - 6 человек, по </w:t>
      </w:r>
      <w:r>
        <w:rPr>
          <w:color w:val="000000"/>
        </w:rPr>
        <w:t xml:space="preserve">другим формам коллективного музицирования - от 2 человек. </w:t>
      </w:r>
      <w:r>
        <w:rPr>
          <w:color w:val="000000"/>
          <w:spacing w:val="1"/>
        </w:rPr>
        <w:t>Общее количество групп по названным дисциплинам не должно превы</w:t>
      </w:r>
      <w:r>
        <w:rPr>
          <w:color w:val="000000"/>
          <w:spacing w:val="-1"/>
        </w:rPr>
        <w:t>шать их числа в пределах установленной нор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4. Помимо занятий в хоре в соответствии с учебным планом 1 раз в месяц проводятся 2-х часовые сводные занятия отдельно младшего и старшего хо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color w:val="000000"/>
          <w:spacing w:val="1"/>
        </w:rPr>
        <w:t>5. Помимо преподавательских часов, указанных в учебном плане, необхо</w:t>
      </w:r>
      <w:r>
        <w:rPr>
          <w:color w:val="000000"/>
          <w:spacing w:val="-1"/>
        </w:rPr>
        <w:t>димо предусмотр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еподавательские час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проведения сводных занятий хоров (по 2 часа в месяц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нцертмейстерские час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</w:rPr>
        <w:t>для проведения занятий с хорами  по группам в соответствии с учеб</w:t>
      </w:r>
      <w:r>
        <w:rPr>
          <w:color w:val="000000"/>
        </w:rPr>
        <w:t>ным планом и для сводных репетиций хоров (по 2 часа в месяц</w:t>
      </w:r>
      <w:r>
        <w:rPr>
          <w:color w:val="000000"/>
          <w:spacing w:val="-3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проведения занятий по другим формам коллективного музицирования из расчета 100% времени, отведенного на каждый конкретный коллекти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</w:rPr>
        <w:t xml:space="preserve">для проведения занятий по предметам по выбору (ритмике, сольному </w:t>
      </w:r>
      <w:r>
        <w:rPr>
          <w:color w:val="000000"/>
          <w:spacing w:val="-1"/>
        </w:rPr>
        <w:t>пению, вокальному ансамблю и др.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/>
        <w:t>для проведения занятий по предмету «Сольное пение» из расчета 100% времени, отведенного на данный предм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ставил зам.директора:                            Р.И.Латып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4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7"/>
        </w:rPr>
        <w:t>«</w:t>
      </w:r>
      <w:r>
        <w:rPr>
          <w:b/>
          <w:bCs/>
          <w:i/>
          <w:iCs/>
          <w:color w:val="000000"/>
          <w:spacing w:val="4"/>
        </w:rPr>
        <w:t xml:space="preserve">Музыкальное исполнительство </w:t>
      </w:r>
      <w:r>
        <w:rPr>
          <w:b/>
          <w:bCs/>
          <w:i/>
          <w:iCs/>
          <w:color w:val="000000"/>
          <w:spacing w:val="-1"/>
        </w:rPr>
        <w:t>(инструментальное исполнительство, сольное пение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в 6-7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tbl>
      <w:tblPr>
        <w:tblW w:w="10555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218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Cs/>
              </w:rPr>
              <w:t>Музыкальный инструмент (сольное п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ицирование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по выбору *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color w:val="000000"/>
          <w:spacing w:val="-2"/>
        </w:rPr>
        <w:t>* Школы искусств в пределах имеющихся средств могут расширить перечень предметов и уве</w:t>
      </w:r>
      <w:r>
        <w:rPr>
          <w:color w:val="000000"/>
          <w:spacing w:val="-1"/>
        </w:rPr>
        <w:t>личивать количество часом указанных дисциплин учебною плана.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color w:val="000000"/>
        </w:rPr>
        <w:t xml:space="preserve">** Выпускник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</w:rPr>
        <w:t xml:space="preserve">*** Музицирование предполагает: чтение с листа, транспонирование, подбор но слуху, игру в </w:t>
      </w:r>
      <w:r>
        <w:rPr>
          <w:color w:val="000000"/>
          <w:spacing w:val="-5"/>
        </w:rPr>
        <w:t>ансамбле, занятия аккомпанементом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>****</w:t>
      </w:r>
      <w:r>
        <w:rPr>
          <w:color w:val="000000"/>
          <w:spacing w:val="-2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ч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1. Младшими классами следует считать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, старшими –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I</w:t>
      </w:r>
      <w:r>
        <w:rPr/>
        <w:t xml:space="preserve"> </w:t>
      </w:r>
      <w:r>
        <w:rPr>
          <w:color w:val="000000"/>
          <w:spacing w:val="-6"/>
        </w:rPr>
        <w:t>клас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2. Основной формой занятий по предмету «Коллективное музицирование»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классах для учащихся, осваивающих образовательную программу </w:t>
      </w:r>
      <w:r>
        <w:rPr>
          <w:color w:val="000000"/>
          <w:spacing w:val="-1"/>
        </w:rPr>
        <w:t xml:space="preserve">по фортепиано, являются занятия хором. В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классах часы, отведенные на данный предмет, используются по усмотрению руководства школы на занятия хора, оркестра, ансамбля (камерного ансамбля). Для учащихся, осваивающих образовательные программы других инструмен</w:t>
      </w:r>
      <w:r>
        <w:rPr>
          <w:color w:val="000000"/>
        </w:rPr>
        <w:t>тальных видов музыкального искусства, занятия хором являются основ</w:t>
      </w:r>
      <w:r>
        <w:rPr>
          <w:color w:val="000000"/>
          <w:spacing w:val="-3"/>
        </w:rPr>
        <w:t xml:space="preserve">ной формой «Коллективного музицирования» в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классах. В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классах часы, отведенные на данный предмет, используются но усмотре</w:t>
      </w:r>
      <w:r>
        <w:rPr>
          <w:color w:val="000000"/>
          <w:spacing w:val="-2"/>
        </w:rPr>
        <w:t>нию руководства школы на занятия оркестром, ансамблем (камерным ан</w:t>
      </w:r>
      <w:r>
        <w:rPr>
          <w:color w:val="000000"/>
        </w:rPr>
        <w:t>самблем). На занятия хором и оркестром рекомендуется отводить не ме</w:t>
      </w:r>
      <w:r>
        <w:rPr>
          <w:color w:val="000000"/>
          <w:spacing w:val="-1"/>
        </w:rPr>
        <w:t xml:space="preserve">нее 2-х часов в неделю, а 1 час использовать на другие формы коллективного музицирования, например камерный ансамбль, Для учащихся, </w:t>
      </w:r>
      <w:r>
        <w:rPr>
          <w:color w:val="000000"/>
        </w:rPr>
        <w:t xml:space="preserve">осваивающих образовательную программу «Сольное пение», основной </w:t>
      </w:r>
      <w:r>
        <w:rPr>
          <w:color w:val="000000"/>
          <w:spacing w:val="-1"/>
        </w:rPr>
        <w:t xml:space="preserve">формой коллективного музицирования является вокальный ансамбл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3. Количественный состав групп с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по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классы по сольфеджио, слушанию </w:t>
      </w:r>
      <w:r>
        <w:rPr>
          <w:color w:val="000000"/>
          <w:spacing w:val="2"/>
        </w:rPr>
        <w:t xml:space="preserve">музыки, музыкальной литературе, ритмике, народному творчеству в </w:t>
      </w:r>
      <w:r>
        <w:rPr>
          <w:color w:val="000000"/>
          <w:spacing w:val="-2"/>
        </w:rPr>
        <w:t>среднем 10 человек; в школах, с контингентом учащихся менее 100 чело</w:t>
      </w:r>
      <w:r>
        <w:rPr>
          <w:color w:val="000000"/>
          <w:spacing w:val="-1"/>
        </w:rPr>
        <w:t xml:space="preserve">век допускается состав групп по указанным предметам от 5 человек. Количественный состав групп в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классах по сольфеджио и музыкальной литературе в среднем 5 человек; в школах с контингентом учащихся </w:t>
      </w:r>
      <w:r>
        <w:rPr>
          <w:color w:val="000000"/>
        </w:rPr>
        <w:t xml:space="preserve">менее 100 человек допускается состав групп по указанным предметам от </w:t>
      </w:r>
      <w:r>
        <w:rPr>
          <w:color w:val="000000"/>
          <w:spacing w:val="1"/>
        </w:rPr>
        <w:t xml:space="preserve">3 человек. Количественный состав групп по хору в среднем -12 человек, </w:t>
      </w:r>
      <w:r>
        <w:rPr>
          <w:color w:val="000000"/>
        </w:rPr>
        <w:t>по оркестру - 6 человек, по другим формам коллективного музицирова</w:t>
      </w:r>
      <w:r>
        <w:rPr>
          <w:color w:val="000000"/>
          <w:spacing w:val="-1"/>
        </w:rPr>
        <w:t>ния - от 2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Помимо занятий в оркестре, хоре, ансамбле в соответствии с учебным планом 1 раз в месяц проводятся 2 -часовые сводные занятия оркестра и </w:t>
      </w:r>
      <w:r>
        <w:rPr>
          <w:color w:val="000000"/>
          <w:spacing w:val="-1"/>
        </w:rPr>
        <w:t>отдельно младшего и старшего х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5. В пределах имеющихся средств, школа может предусматривать репетиционные часы для подготовки общешкольных концертов и других мероприятий, направленных на совершенствование образовательного процес</w:t>
      </w:r>
      <w:r>
        <w:rPr>
          <w:color w:val="000000"/>
          <w:spacing w:val="-7"/>
        </w:rPr>
        <w:t>с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Помимо преподавательских часов, указанных в учебном плане, необходимо предусмотре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подавательские часы, для проведения сводных занятий  оркестра, хо</w:t>
      </w:r>
      <w:r>
        <w:rPr>
          <w:color w:val="000000"/>
          <w:spacing w:val="-3"/>
        </w:rPr>
        <w:t>ров (по 2 часа в. месяц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2"/>
        </w:rPr>
        <w:t>концертмейстерские ча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для проведения занятий с хорами по группам, в соответствии с учебным планом и для сводных репетиций с оркестром, хорами (по 2 часа </w:t>
      </w:r>
      <w:r>
        <w:rPr>
          <w:color w:val="000000"/>
          <w:spacing w:val="-3"/>
        </w:rPr>
        <w:t>в меся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pacing w:val="2"/>
        </w:rPr>
        <w:t>для проведения занятий по другим формам коллективного музици</w:t>
      </w:r>
      <w:r>
        <w:rPr>
          <w:color w:val="000000"/>
          <w:spacing w:val="4"/>
        </w:rPr>
        <w:t xml:space="preserve">рования (кроме оркестра) из расчета 100% времени, отведенного на </w:t>
      </w:r>
      <w:r>
        <w:rPr>
          <w:color w:val="000000"/>
          <w:spacing w:val="-1"/>
        </w:rPr>
        <w:t>каждый конкретный коллекти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для проведения занятий по музыкальному инструменту (кроме фор</w:t>
      </w:r>
      <w:r>
        <w:rPr>
          <w:color w:val="000000"/>
          <w:spacing w:val="1"/>
        </w:rPr>
        <w:t xml:space="preserve">тепиано, баяна, аккордеона, арфы, гитары) из расчета 1 часа в неделю </w:t>
      </w:r>
      <w:r>
        <w:rPr>
          <w:color w:val="000000"/>
          <w:spacing w:val="-2"/>
        </w:rPr>
        <w:t>на каждого уче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</w:rPr>
        <w:t>для проведения занятий по предметам по выбору (ритмике, сольно</w:t>
      </w:r>
      <w:r>
        <w:rPr>
          <w:color w:val="000000"/>
          <w:spacing w:val="-1"/>
        </w:rPr>
        <w:t>му пению, вокальному ансамблю, аккомпанементу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</w:rPr>
        <w:t xml:space="preserve">для проведения занятий по предмету «Сольное пение» из расчета </w:t>
      </w:r>
      <w:r>
        <w:rPr>
          <w:color w:val="000000"/>
          <w:spacing w:val="-1"/>
        </w:rPr>
        <w:t>100% времени, отведенного на данный предмет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Cs/>
        </w:rPr>
        <w:t>Составил зам.директора:                            Р.И.Латып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5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7"/>
        </w:rPr>
        <w:t>«</w:t>
      </w:r>
      <w:r>
        <w:rPr>
          <w:b/>
          <w:bCs/>
          <w:i/>
          <w:iCs/>
          <w:color w:val="000000"/>
          <w:spacing w:val="4"/>
        </w:rPr>
        <w:t>Хоровое пение»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в 6-7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  <w:sz w:val="12"/>
          <w:szCs w:val="12"/>
        </w:rPr>
      </w:pPr>
      <w:r>
        <w:rPr>
          <w:b/>
          <w:bCs/>
          <w:i/>
          <w:iCs/>
          <w:color w:val="000000"/>
          <w:spacing w:val="-4"/>
          <w:sz w:val="12"/>
          <w:szCs w:val="12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120"/>
      </w:tblGrid>
      <w:tr>
        <w:trPr>
          <w:trHeight w:val="6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учебных часов </w:t>
            </w:r>
            <w:r>
              <w:rPr>
                <w:color w:val="000000"/>
                <w:spacing w:val="-1"/>
              </w:rPr>
              <w:t>в недел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ьфеджи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ицирование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музы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ая 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инстру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VII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хорового дириж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 по выбору*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-2"/>
        </w:rPr>
        <w:t>* Школы искусств в пределах имеющихся средств могут расширить перечень предметов и уве</w:t>
        <w:softHyphen/>
      </w:r>
      <w:r>
        <w:rPr>
          <w:color w:val="000000"/>
          <w:spacing w:val="-1"/>
        </w:rPr>
        <w:t>личивать количество часом указанных дисциплин учебною план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</w:rPr>
        <w:t xml:space="preserve">** Выпускник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color w:val="000000"/>
          <w:spacing w:val="1"/>
        </w:rPr>
        <w:t xml:space="preserve">***Музицирование предполагает: чтение с листа, транспонирование, подбор но слуху, игру в </w:t>
      </w:r>
      <w:r>
        <w:rPr>
          <w:color w:val="000000"/>
          <w:spacing w:val="-5"/>
        </w:rPr>
        <w:t>ансамбле, занятия аккомпанемент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****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чание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Младшими классами следует считать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II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старшими -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1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лассы. Хор и хоровые группы, состоящие из учащихся старших и млад</w:t>
      </w:r>
      <w:r>
        <w:rPr>
          <w:color w:val="000000"/>
          <w:spacing w:val="-1"/>
        </w:rPr>
        <w:t>ших классов, следует считать старши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4"/>
        </w:rPr>
        <w:t xml:space="preserve">Количественный состав групп с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по 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 xml:space="preserve"> классы по сольфеджио, слушанию </w:t>
      </w:r>
      <w:r>
        <w:rPr>
          <w:color w:val="000000"/>
          <w:spacing w:val="-1"/>
        </w:rPr>
        <w:t>музыки, музыкальной литературе, ритмике, народному творчеству в среднем 10 человек; в школах с контингентом учащихся менее 100 чело</w:t>
      </w:r>
      <w:r>
        <w:rPr>
          <w:color w:val="000000"/>
          <w:spacing w:val="-4"/>
        </w:rPr>
        <w:t>век допускается состав групп по указанным предметам от 5 человек. Ко</w:t>
      </w:r>
      <w:r>
        <w:rPr>
          <w:color w:val="000000"/>
          <w:spacing w:val="-2"/>
        </w:rPr>
        <w:t xml:space="preserve">личественный состав групп в </w:t>
      </w:r>
      <w:r>
        <w:rPr>
          <w:color w:val="000000"/>
          <w:spacing w:val="-2"/>
          <w:lang w:val="en-US"/>
        </w:rPr>
        <w:t>V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VII</w:t>
      </w:r>
      <w:r>
        <w:rPr>
          <w:color w:val="000000"/>
          <w:spacing w:val="-2"/>
        </w:rPr>
        <w:t xml:space="preserve"> классах по сольфеджио и музыкаль</w:t>
      </w:r>
      <w:r>
        <w:rPr>
          <w:color w:val="000000"/>
          <w:spacing w:val="-4"/>
        </w:rPr>
        <w:t xml:space="preserve">ной литературе в среднем 5 человек; в школах с контингентом учащихся </w:t>
      </w:r>
      <w:r>
        <w:rPr>
          <w:color w:val="000000"/>
          <w:spacing w:val="-2"/>
        </w:rPr>
        <w:t>менее 100 человек допускается состав групп по указанным предметам от 3 человек. Количественный состав групп по хору в среднем 12 человек. Общее количество групп по названным дисциплинам не должно превы</w:t>
      </w:r>
      <w:r>
        <w:rPr>
          <w:color w:val="000000"/>
          <w:spacing w:val="-4"/>
        </w:rPr>
        <w:t>шать их числа в пределах установленной норм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</w:rPr>
        <w:t>В пределах имеющихся средств школа может предусматривать репетиционные часы для подготовки общешкольных концертов и других мероприятий, направленных на совершенствование образовательного процес</w:t>
      </w:r>
      <w:r>
        <w:rPr>
          <w:color w:val="000000"/>
          <w:spacing w:val="-9"/>
        </w:rPr>
        <w:t>с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</w:rPr>
        <w:t>Помимо преподавательских часов, укачанных в учебном плане, необхо</w:t>
      </w:r>
      <w:r>
        <w:rPr>
          <w:color w:val="000000"/>
          <w:spacing w:val="-1"/>
        </w:rPr>
        <w:t>димо предусмотр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- преподавательские часы для проведения сводных занятий хора в объеме </w:t>
      </w:r>
      <w:r>
        <w:rPr>
          <w:color w:val="000000"/>
          <w:spacing w:val="-4"/>
        </w:rPr>
        <w:t>2-х часов в недел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2"/>
        </w:rPr>
        <w:t>концертмейстерские ча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</w:rPr>
        <w:t>для проведения занятий с хорами по группам в соответствии с учеб</w:t>
      </w:r>
      <w:r>
        <w:rPr>
          <w:color w:val="000000"/>
          <w:spacing w:val="-2"/>
        </w:rPr>
        <w:t>ным планом и для сводных репетиций (по 2 часа в неделю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</w:rPr>
        <w:t>для проведения занятий по предмету «Основы хорового дирижирова</w:t>
      </w:r>
      <w:r>
        <w:rPr>
          <w:color w:val="000000"/>
          <w:spacing w:val="-14"/>
        </w:rPr>
        <w:t>ния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для проведения занятий по предметам по выбору (ритмике, сольному </w:t>
      </w:r>
      <w:r>
        <w:rPr>
          <w:color w:val="000000"/>
          <w:spacing w:val="-3"/>
        </w:rPr>
        <w:t>пению, вокальному ансамблю и др.).</w:t>
      </w:r>
    </w:p>
    <w:p>
      <w:pPr>
        <w:pStyle w:val="Normal"/>
        <w:rPr>
          <w:bCs/>
        </w:rPr>
      </w:pPr>
      <w:r>
        <w:rPr>
          <w:bCs/>
        </w:rPr>
        <w:t>Составил зам.директора:                            Р.И.Латып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Ч Е Б Н Ы Й   П Л А Н   № 6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«Хоровое пени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после 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tbl>
      <w:tblPr>
        <w:tblW w:w="1045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65"/>
        <w:gridCol w:w="865"/>
        <w:gridCol w:w="865"/>
        <w:gridCol w:w="865"/>
        <w:gridCol w:w="865"/>
        <w:gridCol w:w="1862"/>
      </w:tblGrid>
      <w:tr>
        <w:trPr>
          <w:trHeight w:val="5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ебных часов в неде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ласс)</w:t>
            </w:r>
          </w:p>
        </w:tc>
      </w:tr>
      <w:tr>
        <w:trPr>
          <w:trHeight w:val="3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ицирование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компанемент и игра в ансамб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шание музы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Музыкальная </w:t>
            </w:r>
            <w:r>
              <w:rPr>
                <w:color w:val="000000"/>
                <w:spacing w:val="-1"/>
              </w:rPr>
              <w:t>литер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инстру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napToGrid w:val="false"/>
        <w:jc w:val="both"/>
        <w:rPr/>
      </w:pPr>
      <w:r>
        <w:rPr/>
        <w:t>*Школа искусств в пределах имеющихся средств может расширить перечень предметов и</w:t>
      </w:r>
      <w:r>
        <w:rPr>
          <w:color w:val="000000"/>
          <w:spacing w:val="-1"/>
        </w:rPr>
        <w:t xml:space="preserve"> уве</w:t>
      </w:r>
      <w:r>
        <w:rPr>
          <w:color w:val="00000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**Выпускн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***</w:t>
      </w:r>
      <w:r>
        <w:rPr>
          <w:color w:val="000000"/>
          <w:spacing w:val="1"/>
        </w:rPr>
        <w:t xml:space="preserve">Музицирование предполагает: чтение с листа, транспонирование, подбор по слуху, игру в </w:t>
      </w:r>
      <w:r>
        <w:rPr>
          <w:color w:val="000000"/>
          <w:spacing w:val="-1"/>
        </w:rPr>
        <w:t xml:space="preserve">ансамбле, занятия аккомпанементом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>****</w:t>
      </w:r>
      <w:r>
        <w:rPr>
          <w:color w:val="000000"/>
          <w:spacing w:val="-2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чани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таршими   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>-1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>Количественный состав групп по сольфеджио, слушанию музыки, музы</w:t>
      </w:r>
      <w:r>
        <w:rPr>
          <w:color w:val="000000"/>
          <w:spacing w:val="1"/>
        </w:rPr>
        <w:t>кальной литературе, от 6 человек.</w:t>
      </w:r>
      <w:r>
        <w:rPr>
          <w:color w:val="000000"/>
          <w:spacing w:val="4"/>
        </w:rPr>
        <w:t xml:space="preserve"> Количественный состав </w:t>
      </w:r>
      <w:r>
        <w:rPr>
          <w:color w:val="000000"/>
          <w:spacing w:val="1"/>
        </w:rPr>
        <w:t xml:space="preserve">групп по хору - от 12 человек, по другим </w:t>
      </w:r>
      <w:r>
        <w:rPr>
          <w:color w:val="000000"/>
        </w:rPr>
        <w:t>формам коллективного музицирования - от 2 человек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</w:rPr>
        <w:t>Общее количество групп по названным дисциплинам не должно превы</w:t>
      </w:r>
      <w:r>
        <w:rPr>
          <w:color w:val="000000"/>
          <w:spacing w:val="-1"/>
        </w:rPr>
        <w:t>шать их числа в пределах установленной нор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</w:rPr>
        <w:t>В пределах имеющихся средств, школа может предусматривать репети</w:t>
      </w:r>
      <w:r>
        <w:rPr>
          <w:color w:val="000000"/>
        </w:rPr>
        <w:t>ционные часы для подготовки общешкольных концертов и других меро</w:t>
      </w:r>
      <w:r>
        <w:rPr>
          <w:color w:val="000000"/>
          <w:spacing w:val="-1"/>
        </w:rPr>
        <w:t>приятий, направленных на совершенствование образовательного процес</w:t>
      </w:r>
      <w:r>
        <w:rPr>
          <w:color w:val="000000"/>
          <w:spacing w:val="-7"/>
        </w:rPr>
        <w:t>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>Помимо преподавательских часов, указанных в учебном плане, необхо</w:t>
      </w:r>
      <w:r>
        <w:rPr>
          <w:color w:val="000000"/>
          <w:spacing w:val="-1"/>
        </w:rPr>
        <w:t>димо предусмотр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  <w:spacing w:val="1"/>
        </w:rPr>
        <w:t xml:space="preserve"> преподавательские часы для проведения сводных занятий хора в объеме </w:t>
      </w:r>
      <w:r>
        <w:rPr>
          <w:color w:val="000000"/>
          <w:spacing w:val="-1"/>
        </w:rPr>
        <w:t>2 часов в недел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2"/>
        </w:rPr>
        <w:t>концертмейстерские ча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</w:rPr>
        <w:t>для проведения занятий с хорами по группам в соответствии с учеб</w:t>
      </w:r>
      <w:r>
        <w:rPr>
          <w:color w:val="000000"/>
          <w:spacing w:val="-1"/>
        </w:rPr>
        <w:t>ным планом и для сводных занятий (2 часа в недел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2"/>
        </w:rPr>
        <w:t>для проведения занятий по предметам по выбору (сольному пению, ритмике</w:t>
      </w:r>
      <w:r>
        <w:rPr>
          <w:color w:val="000000"/>
          <w:spacing w:val="-1"/>
        </w:rPr>
        <w:t xml:space="preserve"> и др.). 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ставил зам.директора:                               Р.И.Латыпова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 Ч Е Б Н Ы Й   П Л А Н   №7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Фольклорное искусство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(для учащихся, поступивших в школу после 9 ле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tbl>
      <w:tblPr>
        <w:tblW w:w="10026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599"/>
        <w:gridCol w:w="827"/>
        <w:gridCol w:w="827"/>
        <w:gridCol w:w="827"/>
        <w:gridCol w:w="827"/>
        <w:gridCol w:w="828"/>
        <w:gridCol w:w="1620"/>
      </w:tblGrid>
      <w:tr>
        <w:trPr>
          <w:trHeight w:val="50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редмет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ебных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замен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ласс)</w:t>
            </w:r>
          </w:p>
        </w:tc>
      </w:tr>
      <w:tr>
        <w:trPr>
          <w:trHeight w:val="3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зыкальный инструм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ьфедж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кальный ансамб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льклорная хор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одное творч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 по выбору*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napToGrid w:val="false"/>
        <w:jc w:val="both"/>
        <w:rPr/>
      </w:pPr>
      <w:r>
        <w:rPr/>
        <w:t>*Школа искусств в пределах имеющихся средств может расширить перечень предметов и</w:t>
      </w:r>
      <w:r>
        <w:rPr>
          <w:color w:val="000000"/>
          <w:spacing w:val="-1"/>
        </w:rPr>
        <w:t xml:space="preserve"> уве</w:t>
      </w:r>
      <w:r>
        <w:rPr>
          <w:color w:val="000000"/>
        </w:rPr>
        <w:t>личить количество часов указанных дисциплин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**Выпускн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считаются окончившими полный курс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***</w:t>
      </w:r>
      <w:r>
        <w:rPr>
          <w:color w:val="000000"/>
          <w:spacing w:val="1"/>
        </w:rPr>
        <w:t>Предметы, по которым проводится итоговая аттестация, определяются школой искусств самостоятельно</w:t>
      </w:r>
      <w:r>
        <w:rPr>
          <w:color w:val="000000"/>
          <w:spacing w:val="-1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>****</w:t>
      </w:r>
      <w:r>
        <w:rPr>
          <w:color w:val="000000"/>
          <w:spacing w:val="-2"/>
        </w:rPr>
        <w:t xml:space="preserve">Примерный перечень предметов по выбору: ритмика, народное творчество, другой музыкальный инструмент, сольное пение, вокальный </w:t>
      </w:r>
      <w:r>
        <w:rPr>
          <w:color w:val="000000"/>
          <w:spacing w:val="-3"/>
        </w:rPr>
        <w:t>ансамбль, аккомпанемент, сольфеджио, музыкальная литература, фольклорное творчество, слушание музыки, инструментальный ансамбль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чание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таршими   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>-1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ы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pacing w:val="-1"/>
        </w:rPr>
        <w:t>Количественный состав групп по предметам «Сольфеджио», «Народное творчество», в  среднем 8-10 человек. Количественный состав по вокальному ансамблю в среднем 8-10 человек, фольклорной хореографии-6 человек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из расчета 100% общего количества часов, отводимых на занятия с вокальным ансамблем в соответствии с учебным пла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ля проведения занятий по предметам «Фольклорная хореография» из расчета 100 % общего количества часов, отведенных на данный предм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ля проведения занятий по предметам по выбору (сольное пение, фольклорный театр, другой музыкальный инструмент (кроме фортепиано, баяна, аккордеона и гитары) и др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з расчета 50% общего количества часов, отводимых на групповые занятия по предмету по выбору - музыкальной литературе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ставил зам.директора:                        Р.И.Латыпова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 Ч Е Б Н Ы Й   П Л А Н   №8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Хореографическое искусство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после 9 лет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8"/>
        <w:gridCol w:w="803"/>
        <w:gridCol w:w="803"/>
        <w:gridCol w:w="804"/>
        <w:gridCol w:w="803"/>
        <w:gridCol w:w="804"/>
        <w:gridCol w:w="2226"/>
      </w:tblGrid>
      <w:tr>
        <w:trPr>
          <w:trHeight w:val="3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о-сценически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бытовой и современный бальный тане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о хореографическом искус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ическая практика **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по выбору ***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/>
      </w:pPr>
      <w:r>
        <w:rPr/>
        <w:t>*Школа искусств в пределах имеющихся средств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/>
        <w:t xml:space="preserve">**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/>
        <w:t xml:space="preserve">***Предметы, по которым проводится итоговая аттестация, определяются школой искусств 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/>
        <w:t>самостоятельно.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/>
        <w:t>****Индивидуальные занятия в расчете на каждого учащегося.</w:t>
      </w:r>
    </w:p>
    <w:p>
      <w:pPr>
        <w:pStyle w:val="Normal"/>
        <w:pBdr>
          <w:bottom w:val="single" w:sz="4" w:space="1" w:color="000000"/>
        </w:pBdr>
        <w:ind w:left="8" w:hanging="0"/>
        <w:jc w:val="both"/>
        <w:rPr/>
      </w:pPr>
      <w:r>
        <w:rPr/>
        <w:t>*****Примерный перечень предметов по выбору: музыкальный инструмент, сольное пение, гимнастика, современный танец и др.</w:t>
      </w:r>
    </w:p>
    <w:p>
      <w:pPr>
        <w:pStyle w:val="Normal"/>
        <w:ind w:left="8" w:hanging="0"/>
        <w:jc w:val="both"/>
        <w:rPr/>
      </w:pPr>
      <w:r>
        <w:rPr/>
      </w:r>
    </w:p>
    <w:p>
      <w:pPr>
        <w:pStyle w:val="Normal"/>
        <w:ind w:left="8" w:right="24" w:hanging="0"/>
        <w:jc w:val="center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старшими –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ы.</w:t>
      </w:r>
    </w:p>
    <w:p>
      <w:pPr>
        <w:pStyle w:val="Normal"/>
        <w:tabs>
          <w:tab w:val="clear" w:pos="708"/>
          <w:tab w:val="left" w:pos="778" w:leader="none"/>
        </w:tabs>
        <w:ind w:left="8" w:hanging="0"/>
        <w:jc w:val="both"/>
        <w:rPr/>
      </w:pPr>
      <w:r>
        <w:rPr/>
        <w:t>2. 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», «Гимнастика» в среднем 10 человек.</w:t>
      </w:r>
    </w:p>
    <w:p>
      <w:pPr>
        <w:pStyle w:val="Normal"/>
        <w:tabs>
          <w:tab w:val="clear" w:pos="708"/>
          <w:tab w:val="left" w:pos="778" w:leader="none"/>
        </w:tabs>
        <w:ind w:left="18" w:hanging="0"/>
        <w:jc w:val="both"/>
        <w:rPr/>
      </w:pPr>
      <w:r>
        <w:rPr/>
        <w:t>3. Количественный состав групп по предметам «Классический танец», «Народно-сценический танец», «Историко-бытовой и бальный танец» в среднем 10 человек. Занятия по этим предметам могут проводиться раздельно с мальчиками и девочками (состав учебных групп мальчиков допускается от 4-х человек).</w:t>
      </w:r>
    </w:p>
    <w:p>
      <w:pPr>
        <w:pStyle w:val="Normal"/>
        <w:tabs>
          <w:tab w:val="clear" w:pos="708"/>
          <w:tab w:val="left" w:pos="778" w:leader="none"/>
        </w:tabs>
        <w:ind w:left="18" w:hanging="0"/>
        <w:rPr/>
      </w:pPr>
      <w:r>
        <w:rPr/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tabs>
          <w:tab w:val="clear" w:pos="708"/>
          <w:tab w:val="left" w:pos="778" w:leader="none"/>
        </w:tabs>
        <w:ind w:left="18" w:hanging="0"/>
        <w:jc w:val="both"/>
        <w:rPr/>
      </w:pPr>
      <w:r>
        <w:rPr/>
        <w:t>5. 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школе искусств.</w:t>
      </w:r>
    </w:p>
    <w:p>
      <w:pPr>
        <w:pStyle w:val="Normal"/>
        <w:tabs>
          <w:tab w:val="clear" w:pos="708"/>
          <w:tab w:val="left" w:pos="778" w:leader="none"/>
        </w:tabs>
        <w:ind w:left="18" w:hanging="0"/>
        <w:rPr/>
      </w:pPr>
      <w:r>
        <w:rPr/>
        <w:t>6. 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Normal"/>
        <w:ind w:left="8" w:hanging="0"/>
        <w:jc w:val="both"/>
        <w:rPr/>
      </w:pPr>
      <w:r>
        <w:rPr/>
        <w:t xml:space="preserve"> </w:t>
      </w:r>
      <w:r>
        <w:rPr/>
        <w:t>- 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Normal"/>
        <w:tabs>
          <w:tab w:val="clear" w:pos="708"/>
          <w:tab w:val="left" w:pos="763" w:leader="none"/>
        </w:tabs>
        <w:ind w:left="8" w:hanging="0"/>
        <w:jc w:val="both"/>
        <w:rPr/>
      </w:pPr>
      <w:r>
        <w:rPr/>
        <w:t xml:space="preserve"> </w:t>
      </w:r>
      <w:r>
        <w:rPr/>
        <w:t>- из расчета 50% общего количества часов, отводимых на групповые занятия по музыкальной литератур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для проведения занятий по предметам по выбору: гимнастике, современному танцу,  классическому танцу, сольному пению и др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ставил зам.директора:                        Р.И.Латып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 Ч Е Б Н Ы Й   П Л А Н   №9*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</w:rPr>
        <w:t xml:space="preserve">образовательной программы </w:t>
      </w:r>
      <w:r>
        <w:rPr>
          <w:b/>
          <w:bCs/>
          <w:i/>
          <w:iCs/>
        </w:rPr>
        <w:t>«Хореографическое искусство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7-9 лет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83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9"/>
        <w:gridCol w:w="753"/>
        <w:gridCol w:w="754"/>
        <w:gridCol w:w="754"/>
        <w:gridCol w:w="754"/>
        <w:gridCol w:w="754"/>
        <w:gridCol w:w="754"/>
        <w:gridCol w:w="908"/>
        <w:gridCol w:w="1227"/>
      </w:tblGrid>
      <w:tr>
        <w:trPr>
          <w:trHeight w:val="3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**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о-сценически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бытовой и бальный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Беседы о хореографическом искус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и музыкальная грам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прак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*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0" w:leader="none"/>
        </w:tabs>
        <w:ind w:left="8" w:hanging="0"/>
        <w:jc w:val="both"/>
        <w:rPr/>
      </w:pPr>
      <w:r>
        <w:rPr/>
        <w:t>*Школа искусств в пределах имеющихся средств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/>
      </w:pPr>
      <w:r>
        <w:rPr/>
        <w:t xml:space="preserve">**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образовательного учреждени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/>
      </w:pPr>
      <w:r>
        <w:rPr/>
        <w:t>***Предметы, по которым проводится итоговая аттестация, определяются школой искусств самостоятельно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/>
      </w:pPr>
      <w:r>
        <w:rPr/>
        <w:t>****Индивидуальные занятия в расчете на каждого учащегос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" w:hanging="0"/>
        <w:jc w:val="both"/>
        <w:rPr/>
      </w:pPr>
      <w:r>
        <w:rPr/>
        <w:t>*****Примерный перечень предметов по выбору:  музыкальный инструмент, сольное пение, гимнастика, современный танец и др.</w:t>
      </w:r>
    </w:p>
    <w:p>
      <w:pPr>
        <w:pStyle w:val="Normal"/>
        <w:ind w:left="8" w:right="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" w:right="24" w:hanging="0"/>
        <w:jc w:val="center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5"/>
        </w:rPr>
        <w:t xml:space="preserve">1. Младшими классами следует считать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-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, старшими -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II</w:t>
      </w:r>
      <w:r>
        <w:rPr>
          <w:color w:val="000000"/>
          <w:spacing w:val="-5"/>
        </w:rPr>
        <w:t xml:space="preserve"> классы.</w:t>
      </w:r>
    </w:p>
    <w:p>
      <w:pPr>
        <w:pStyle w:val="Normal"/>
        <w:jc w:val="both"/>
        <w:rPr/>
      </w:pPr>
      <w:r>
        <w:rPr/>
        <w:t>2. Количественный состав групп по предметам «Музыкальная литература», «Беседы о хореографическом искусстве», «Слушание музыки и музыкальная грамота», «Ритмика и танец», «Гимнастика» в среднем 1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Количественный состав групп по предметам «Классический танец», «Народно-сценический танец», «Историко-бытовой и бальный танец» в среднем 10 человек. Занятия по этим предметам может проводиться раздельно с мальчиками и девочками (состав учебных групп мальчиков допускается от 4-х человек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3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Часы преподавательской работы, предусмотренные по предмету «Сценическая практика», планируются из расчета 0,5 урока в неделю на каждого учащегося. Право распределения общего количества этих часов предоставляется  школе искусств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6. 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 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расчета 100% общего количества часов, отводимых на групповые и индивидуальные занятия по классическому танцу, народно-сценическому танцу, историко-бытовому и современному бальному танцу, сценической практике, ритмике;</w:t>
      </w:r>
    </w:p>
    <w:p>
      <w:pPr>
        <w:pStyle w:val="3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расчета 50% общего количества часов, отводимых на групповые занятия по музыкальной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для проведения занятий по предметам по выбору: музыкальному инструменту (кроме фортепиано, баяна, аккордеона,) гимнастике, современному танцу, </w:t>
      </w:r>
      <w:r>
        <w:rPr>
          <w:color w:val="000000"/>
          <w:spacing w:val="1"/>
        </w:rPr>
        <w:t xml:space="preserve">классическому танцу, сольному пению </w:t>
      </w:r>
      <w:r>
        <w:rPr/>
        <w:t>и др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ставил зам.директора:                        Р.И.Латыпова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У Ч Е Б Н Ы Й   П Л А Н   № 10*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ой программы </w:t>
      </w:r>
      <w:r>
        <w:rPr>
          <w:i/>
          <w:iCs/>
        </w:rPr>
        <w:t>«</w:t>
      </w:r>
      <w:r>
        <w:rPr>
          <w:b/>
          <w:i/>
          <w:iCs/>
        </w:rPr>
        <w:t>И</w:t>
      </w:r>
      <w:r>
        <w:rPr>
          <w:b/>
          <w:bCs/>
          <w:i/>
          <w:iCs/>
        </w:rPr>
        <w:t>зобразительное искусство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10 лет и после 10 лет)</w:t>
      </w:r>
    </w:p>
    <w:p>
      <w:pPr>
        <w:pStyle w:val="Normal"/>
        <w:ind w:hanging="8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0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640"/>
        <w:gridCol w:w="979"/>
        <w:gridCol w:w="980"/>
        <w:gridCol w:w="980"/>
        <w:gridCol w:w="980"/>
        <w:gridCol w:w="1862"/>
      </w:tblGrid>
      <w:tr>
        <w:trPr>
          <w:trHeight w:val="400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Экзаме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94"/>
              </w:rPr>
            </w:pPr>
            <w:r>
              <w:rPr>
                <w:color w:val="000000"/>
                <w:spacing w:val="-6"/>
                <w:w w:val="94"/>
              </w:rPr>
              <w:t>(класс)</w:t>
            </w:r>
          </w:p>
        </w:tc>
      </w:tr>
      <w:tr>
        <w:trPr>
          <w:trHeight w:val="30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4" w:hanging="0"/>
              <w:jc w:val="center"/>
              <w:rPr>
                <w:w w:val="77"/>
                <w:lang w:val="en-US"/>
              </w:rPr>
            </w:pPr>
            <w:r>
              <w:rPr>
                <w:w w:val="77"/>
                <w:lang w:val="en-US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7" w:hanging="0"/>
              <w:jc w:val="center"/>
              <w:rPr>
                <w:w w:val="77"/>
                <w:lang w:val="en-US"/>
              </w:rPr>
            </w:pPr>
            <w:r>
              <w:rPr>
                <w:w w:val="77"/>
                <w:lang w:val="en-US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**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исун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ивопис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ind w:right="370" w:hanging="0"/>
              <w:rPr/>
            </w:pPr>
            <w:r>
              <w:rPr/>
              <w:t>Композиция станк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7"/>
              <w:ind w:right="374" w:hanging="0"/>
              <w:rPr/>
            </w:pPr>
            <w:r>
              <w:rPr/>
              <w:t>Композиция приклад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4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кульп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3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седы об  изобразительном искус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7"/>
              <w:ind w:right="274" w:firstLine="5"/>
              <w:rPr/>
            </w:pPr>
            <w:r>
              <w:rPr/>
              <w:t>Предмет по выбо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_________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>*</w:t>
      </w:r>
      <w:r>
        <w:rPr/>
        <w:t xml:space="preserve"> Школа искусств, в пределах имеющихся средств, может расширить перечень предметов и увеличивать количество часов указанных дисциплин учебного плана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**Выпускники </w:t>
      </w:r>
      <w:r>
        <w:rPr>
          <w:lang w:val="en-US"/>
        </w:rPr>
        <w:t>IV</w:t>
      </w:r>
      <w:r>
        <w:rPr/>
        <w:t xml:space="preserve"> класса считаются окончившими полный курс образовательного учрежд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/>
        <w:t>***По усмотрению школы искусств итоговая аттестация по композиции может проводиться го одному из видов композиции (станковой  или прикладной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****Примерный перечень предметов по выбору: основа дизайна, композиция станковая, композиция прикладная, скульптура и др.</w:t>
      </w:r>
    </w:p>
    <w:p>
      <w:pPr>
        <w:pStyle w:val="Normal"/>
        <w:ind w:right="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5" w:hanging="0"/>
        <w:jc w:val="center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54" w:leader="none"/>
        </w:tabs>
        <w:ind w:left="360" w:hanging="360"/>
        <w:jc w:val="both"/>
        <w:rPr/>
      </w:pPr>
      <w:r>
        <w:rPr/>
        <w:t>Количественный состав групп - в среднем 10 челове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54" w:leader="none"/>
        </w:tabs>
        <w:ind w:left="360" w:hanging="360"/>
        <w:rPr/>
      </w:pP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54" w:leader="none"/>
        </w:tabs>
        <w:ind w:left="360" w:hanging="360"/>
        <w:jc w:val="both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54" w:leader="none"/>
        </w:tabs>
        <w:ind w:left="360" w:hanging="360"/>
        <w:rPr/>
      </w:pPr>
      <w:r>
        <w:rPr/>
        <w:t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в различные периоды учебного года (в том числе, в июне месяце). Уроки могут быть рассредоточены в течение всего учебного года.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  <w:t>Составил зам.директора:                       Р.И.Латыпова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У Ч Е Б Н Ы Й   П Л А Н   № 11*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образовательной программы </w:t>
      </w:r>
      <w:r>
        <w:rPr>
          <w:i/>
          <w:iCs/>
        </w:rPr>
        <w:t>«</w:t>
      </w:r>
      <w:r>
        <w:rPr>
          <w:b/>
          <w:i/>
          <w:iCs/>
        </w:rPr>
        <w:t>И</w:t>
      </w:r>
      <w:r>
        <w:rPr>
          <w:b/>
          <w:bCs/>
          <w:i/>
          <w:iCs/>
        </w:rPr>
        <w:t>зобразительное искусство»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, поступающих в детскую школу искусств в возрасте 7-9 лет)</w:t>
      </w:r>
    </w:p>
    <w:p>
      <w:pPr>
        <w:pStyle w:val="Normal"/>
        <w:rPr/>
      </w:pPr>
      <w:r>
        <w:rPr/>
        <w:t xml:space="preserve"> </w:t>
      </w:r>
    </w:p>
    <w:tbl>
      <w:tblPr>
        <w:tblW w:w="10569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385"/>
        <w:gridCol w:w="741"/>
        <w:gridCol w:w="742"/>
        <w:gridCol w:w="742"/>
        <w:gridCol w:w="742"/>
        <w:gridCol w:w="742"/>
        <w:gridCol w:w="742"/>
        <w:gridCol w:w="868"/>
        <w:gridCol w:w="1232"/>
      </w:tblGrid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Количество уроков  в недел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  <w:t>(класс)</w:t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новы изобразительной грамоты и рис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кладное искус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ун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вопис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станк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озиция приклад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ульп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об изобразительном искусств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 по выбор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>
          <w:sz w:val="24"/>
          <w:szCs w:val="24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>
          <w:sz w:val="24"/>
          <w:szCs w:val="24"/>
        </w:rPr>
        <w:t xml:space="preserve">** Выпускник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 считаются окончившими полный курс образовательного учреждения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*** По усмотрению школы искусств итоговая аттестация по композиции может проводиться по одному из видов композиции (станковой или прикладной)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0"/>
        <w:ind w:left="357" w:hanging="0"/>
        <w:rPr/>
      </w:pPr>
      <w:r>
        <w:rPr>
          <w:sz w:val="24"/>
          <w:szCs w:val="24"/>
        </w:rPr>
        <w:t>****Примерный перечень предметов по выбору: основа дизайна, композиция станковая, композиция прикладная, скульптура, беседа об искусстве и др.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имеч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личественный состав групп, в среднем 10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Дополнительно необходимо предусмотреть часы на оплату натуры из расчета: не более 30% от учебного времени, отведенного на каждый предм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Дополнительно необходимо предусмотреть 56 часов преподавательской работы для проведения уроков по пленэру по группам. Часы, отведенные на пленэр, могут использоваться для проведения уроков  в различные периоды учебного года (в том числе, в июне месяце). Уроки могут быть рассредоточены в течение всего учебного год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 xml:space="preserve">По усмотрению школы искусств образовательная программ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ов может реализовываться в рамках платных дополнительных услуг.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  <w:tab/>
        <w:t>Составил зам.директора:                       Р.И.Латыпова</w:t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12"/>
      <w:szCs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Times New Roman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6:00Z</dcterms:created>
  <dc:creator>2</dc:creator>
  <dc:description/>
  <cp:keywords/>
  <dc:language>en-US</dc:language>
  <cp:lastModifiedBy>Пользователь</cp:lastModifiedBy>
  <cp:lastPrinted>2015-10-03T15:30:00Z</cp:lastPrinted>
  <dcterms:modified xsi:type="dcterms:W3CDTF">2018-09-13T08:15:00Z</dcterms:modified>
  <cp:revision>24</cp:revision>
  <dc:subject/>
  <dc:title/>
</cp:coreProperties>
</file>